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zabezpieczy specjalistyczne świadczenia zdrowotne w Zakładzie Radioterapi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towickiego Centrum Onkologii  w ilości ……………… godz. w następującym zakresi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trola jakości aparatury medycznej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anie systemami informatycznymi.</w:t>
      </w:r>
    </w:p>
    <w:p>
      <w:pPr>
        <w:pStyle w:val="Normal"/>
        <w:spacing w:lineRule="auto" w:line="240" w:before="0" w:after="0"/>
        <w:ind w:left="109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proponuje zryczałtowaną kwotę brutto za jedną godzinę udzielanych świadczeń w Zakładzie Radioterapii w wysokości : ……………………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ni i godziny realizacji umowy w zakresie świadczeń  w zależności od potrzeb będą ustalane z Zarządzającym Zakładem Radioterapi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muje się 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25:00Z</dcterms:created>
  <dc:creator>uzp</dc:creator>
  <dc:description/>
  <cp:keywords/>
  <dc:language>en-US</dc:language>
  <cp:lastModifiedBy>Halina Sikora</cp:lastModifiedBy>
  <cp:lastPrinted>2023-01-25T12:15:00Z</cp:lastPrinted>
  <dcterms:modified xsi:type="dcterms:W3CDTF">2023-01-25T11:15:00Z</dcterms:modified>
  <cp:revision>6</cp:revision>
  <dc:subject/>
  <dc:title>Załącznik nr 1 do Szczegółowych Warunków Konkursu Ofert</dc:title>
</cp:coreProperties>
</file>